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>
          <w:lang w:val="en-US" w:eastAsia="en-US"/>
        </w:rPr>
        <w:t>Středisko volného času Vítkov</w:t>
      </w:r>
      <w:r>
        <w:rPr/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48640</wp:posOffset>
                </wp:positionH>
                <wp:positionV relativeFrom="page">
                  <wp:posOffset>365760</wp:posOffset>
                </wp:positionV>
                <wp:extent cx="6399530" cy="366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953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9pt;height:28.85pt;mso-wrap-distance-left:9.05pt;mso-wrap-distance-right:9.05pt;mso-wrap-distance-top:0pt;mso-wrap-distance-bottom:0pt;margin-top:28.8pt;mso-position-vertical-relative:page;margin-left:4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příspěvková organizace</w:t>
      </w:r>
    </w:p>
    <w:p>
      <w:pPr>
        <w:pStyle w:val="Subtitle"/>
        <w:rPr/>
      </w:pPr>
      <w:r>
        <w:rPr/>
        <w:t>Bezručova 585, 749 01  Vítkov</w:t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caps/>
          <w:sz w:val="49"/>
          <w:lang w:val="cs-CZ"/>
        </w:rPr>
      </w:pPr>
      <w:r>
        <w:rPr>
          <w:rFonts w:cs="Times New Roman" w:ascii="Times New Roman" w:hAnsi="Times New Roman"/>
          <w:caps/>
          <w:sz w:val="49"/>
        </w:rPr>
        <w:t xml:space="preserve">V N i t ř N í   S m ě r N i c </w:t>
      </w:r>
      <w:r>
        <w:rPr>
          <w:rFonts w:cs="Times New Roman" w:ascii="Times New Roman" w:hAnsi="Times New Roman"/>
          <w:caps/>
          <w:sz w:val="49"/>
          <w:lang w:val="cs-CZ"/>
        </w:rPr>
        <w:t>E</w:t>
      </w:r>
    </w:p>
    <w:p>
      <w:pPr>
        <w:pStyle w:val="Normal"/>
        <w:jc w:val="center"/>
        <w:rPr>
          <w:b/>
          <w:b/>
          <w:sz w:val="49"/>
        </w:rPr>
      </w:pPr>
      <w:r>
        <w:rPr>
          <w:b/>
          <w:sz w:val="49"/>
        </w:rPr>
        <w:t>VNITŘNÍ ŘÁD</w:t>
      </w:r>
    </w:p>
    <w:p>
      <w:pPr>
        <w:pStyle w:val="Normal"/>
        <w:jc w:val="center"/>
        <w:rPr>
          <w:b/>
          <w:b/>
          <w:sz w:val="49"/>
        </w:rPr>
      </w:pPr>
      <w:r>
        <w:rPr>
          <w:b/>
          <w:sz w:val="49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S02/04/2017</w:t>
      </w:r>
    </w:p>
    <w:p>
      <w:pPr>
        <w:pStyle w:val="Normal"/>
        <w:ind w:left="-1276" w:hanging="141"/>
        <w:jc w:val="center"/>
        <w:rPr>
          <w:b/>
          <w:b/>
          <w:sz w:val="23"/>
          <w:szCs w:val="28"/>
        </w:rPr>
      </w:pPr>
      <w:r>
        <w:rPr>
          <w:b/>
          <w:sz w:val="23"/>
          <w:szCs w:val="28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2"/>
        </w:rPr>
      </w:pPr>
      <w:r>
        <w:rPr>
          <w:sz w:val="22"/>
        </w:rPr>
        <w:t>Platnost od 2.ledna 2017</w:t>
      </w:r>
    </w:p>
    <w:p>
      <w:pPr>
        <w:pStyle w:val="Normal"/>
        <w:tabs>
          <w:tab w:val="clear" w:pos="708"/>
          <w:tab w:val="left" w:pos="637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jmové vzdělávání je souhrnem výchovně vzdělávacích, poznávacích, rekreačních a dalších systematických i jednorázových činnosti a aktivit, směřující k účelnému a efektivnímu naplnění volného času a umožňující získat další vědomosti a dovednosti mimo školní výuk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 určeno především dětem a mládeži, rovněž jejich rodičům a dalším dospělým zájemců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úpravy – právní prostředí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566"/>
        <w:jc w:val="both"/>
        <w:rPr>
          <w:sz w:val="22"/>
          <w:szCs w:val="22"/>
        </w:rPr>
      </w:pPr>
      <w:r>
        <w:rPr>
          <w:sz w:val="22"/>
          <w:szCs w:val="22"/>
        </w:rPr>
        <w:t>Na základě ustanovení § 30 zákona č.561/2004 Sb. o předškolním, základním, středním, vyšším odborném a jiném vzdělávání (školský zákon) a ve znění vyhlášky MŠMT ČR č. 74/2005 Sb. o zájmovém vzdělávání vydávám tento vnitřní řád SVČ Vítkov, p.o. (dále jen SVČ), který upravuje :</w:t>
        <w:tab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drobnosti k výkonu práv a povinností dětí, žáků, studentů, pedagogických pracovníků, popřípadě dalších osob (dále jen účastníci) a jejich zákonných zástupců ve škole nebo ve školském zařízení (dále jen  SVČ Vítkov) a ostatními zaměstnanci  SVČ Vítkov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vozní a vnitřní režim SVČ Vítkov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dmínky zajištění bezpečnosti a ochrany zdraví účastníků a jejich ochrany před sociálně patologickými jevy a před projevy diskriminace, nepřátelství nebo násilí. (Jako pomůcku lze využít např. metodické pokyny MŠMT k řešení šikanování ve školách a školských zařízeních, Metodické doporučení k primární prevenci rizikového chování dětí, žáků a studentů ve školách a školských zařízení-k nahlédnutí v ředitelně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dmínky zacházení s majetkem  SVČ Vítkov ze strany účastníků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1080" w:leader="none"/>
          <w:tab w:val="left" w:pos="1980" w:leader="none"/>
        </w:tabs>
        <w:ind w:left="1134" w:hanging="7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nitřní řád zveřejní ředitelka SVČ  na přístupném místě v  SVČ Vítkov, prokazatelným způsobem s ním seznámí zaměstnance, účastníky činností uskutečňovaných  SVČ Vítkov a informuje o jeho vydání a obsahu zákonné zástupce nezletilých účastníků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1080" w:leader="none"/>
          <w:tab w:val="left" w:pos="1980" w:leader="none"/>
        </w:tabs>
        <w:ind w:left="1134" w:hanging="774"/>
        <w:jc w:val="both"/>
        <w:rPr/>
      </w:pPr>
      <w:r>
        <w:rPr>
          <w:sz w:val="22"/>
          <w:szCs w:val="22"/>
        </w:rPr>
        <w:t>Tento „Vnitřní řád“ platí přiměřeně pro všechny budovy, prostory jak vlastní, tak pronajímané a činnosti, které  SVČ Vítkov pořádá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</w:tabs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  <w:tab w:val="left" w:pos="19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a účastníků a jejich zákonných zástupců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9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1080" w:leader="none"/>
          <w:tab w:val="left" w:pos="1980" w:leader="none"/>
        </w:tabs>
        <w:jc w:val="both"/>
        <w:rPr/>
      </w:pPr>
      <w:r>
        <w:rPr>
          <w:sz w:val="22"/>
          <w:szCs w:val="22"/>
        </w:rPr>
        <w:t>V souladu s ustanovením § 21 zákona č. 561/2004 Sb., mají účastníci zájmového vzdělávání následující práva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  <w:tab w:val="left" w:pos="1080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 zájmové vzdělání a služby poskytované SVČ Vítkov podle tohoto zákona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  <w:tab w:val="left" w:pos="1418" w:leader="none"/>
        </w:tabs>
        <w:ind w:left="1418" w:hanging="698"/>
        <w:jc w:val="both"/>
        <w:rPr>
          <w:sz w:val="22"/>
          <w:szCs w:val="22"/>
        </w:rPr>
      </w:pPr>
      <w:r>
        <w:rPr>
          <w:sz w:val="22"/>
          <w:szCs w:val="22"/>
        </w:rPr>
        <w:t>Být členem ZÚ. Členství je dobrovolné. Vzniká na základě písemné přihlášky, kterou podepisují účastníci a v případě nezletilých účastníků, jejich zákonní zástupci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  <w:tab w:val="left" w:pos="1418" w:leader="none"/>
        </w:tabs>
        <w:ind w:left="1418" w:hanging="698"/>
        <w:jc w:val="both"/>
        <w:rPr>
          <w:sz w:val="22"/>
          <w:szCs w:val="22"/>
        </w:rPr>
      </w:pPr>
      <w:r>
        <w:rPr>
          <w:sz w:val="22"/>
          <w:szCs w:val="22"/>
        </w:rPr>
        <w:t>V případě, že nezletilý člen ZÚ vykazuje delší dobu absence, které nejsou řádně omluveny, vedoucí ZÚ prostřednictvím ředitelky SVČ Vítkov, o této skutečnosti písemně informuje zákonné zástupce nezletilých účastníků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  <w:tab w:val="left" w:pos="1418" w:leader="none"/>
        </w:tabs>
        <w:ind w:left="1418" w:hanging="698"/>
        <w:jc w:val="both"/>
        <w:rPr>
          <w:sz w:val="22"/>
          <w:szCs w:val="22"/>
        </w:rPr>
      </w:pPr>
      <w:r>
        <w:rPr>
          <w:sz w:val="22"/>
          <w:szCs w:val="22"/>
        </w:rPr>
        <w:t>Účastníci zájmového vzdělání pracují v ZÚ dle vlastního plánu práce, který je vyznačen v deníku ZÚ a schválen ředitelkou SVČ Vítkov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  <w:tab w:val="left" w:pos="1418" w:leader="none"/>
        </w:tabs>
        <w:ind w:left="1418" w:hanging="698"/>
        <w:jc w:val="both"/>
        <w:rPr>
          <w:sz w:val="22"/>
          <w:szCs w:val="22"/>
        </w:rPr>
      </w:pPr>
      <w:r>
        <w:rPr>
          <w:sz w:val="22"/>
          <w:szCs w:val="22"/>
        </w:rPr>
        <w:t>Vyjadřovat se ke všem rozhodnutím týkajícím se podstatných záležitostí jejich vzdělávání, přičemž vzdělávání musí být věnování pozornost odpovídající jejich věku a stupni vývoje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yjadřovat svobodně svůj názor ve všech věcech, které se ho týkají; tento názor musí být vyjádřen adekvátní formou, přičemž tomuto musí být věnována patřičná pozornost. Své názory lze směřovat k vedoucímu zájmového útvaru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ýt chráněn před fyzickým nebo psychickým násilím a nedbalým zacházením; nikdo nemá právo druhému žádným způsobem ubližovat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žádat o pomoc nebo radu kohokoli z pracovníků školského zařízení, pokud se účastník cítí v jakékoli nepohodě nebo má nějaké trápení. Pracovník školského zařízení je povinen tomuto vždy věnovat náležitou pozornost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  <w:tab w:val="left" w:pos="1418" w:leader="none"/>
        </w:tabs>
        <w:ind w:left="1418" w:hanging="698"/>
        <w:jc w:val="both"/>
        <w:rPr>
          <w:sz w:val="22"/>
          <w:szCs w:val="22"/>
        </w:rPr>
      </w:pPr>
      <w:r>
        <w:rPr>
          <w:sz w:val="22"/>
          <w:szCs w:val="22"/>
        </w:rPr>
        <w:t>Na informace školského zařízení v záležitostech týkajících se vzdělávání podle zákona č. 561/2004 Sb., a t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Účastníci zájmového vzdělává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ákonní zástupci dětí a nezletilých žáků a studentů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soby, které vůči žákům a studentům plní vyživovací povinnos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  <w:tab w:val="left" w:pos="141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innosti účastníků zájmového vzdělávání a jejich zákonných zástupců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18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1080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souladu s ustanovením § 22 zákona č. 561/2004 Sb., mají </w:t>
      </w:r>
      <w:r>
        <w:rPr>
          <w:b/>
          <w:sz w:val="22"/>
          <w:szCs w:val="22"/>
        </w:rPr>
        <w:t>účastníci</w:t>
      </w:r>
      <w:r>
        <w:rPr>
          <w:sz w:val="22"/>
          <w:szCs w:val="22"/>
        </w:rPr>
        <w:t xml:space="preserve"> následující povinnosti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  <w:tab w:val="left" w:pos="1080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Řádně docházet do SVČ Vítkov, případně na místo určené k zájmovému vzdělání a řádně se vzdělávat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  <w:tab w:val="left" w:pos="1080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ormou přihlášky účastníci (v případě nezletilých účastníků jejich zákonní zástupci), potvrzují svůj souhlas s účastí na zájmovém zdělání a s úhradou stanovené úplaty za poskytované vzdělávací služby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  <w:tab w:val="left" w:pos="1080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Úplata je využita na pokrytí nákladů zájmového vzdělávání, tj. materiál, jízdné apod., dále se využívá na úhradu režijních nákladů (elektřina, voda a jiné služby nutné k provozu)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  <w:tab w:val="left" w:pos="1080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ýše úplaty je stanovena na příslušný školní rok, je zveřejněna na webových stránkách organizace a v Plánu práce na daný rok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  <w:tab w:val="left" w:pos="1080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držovat vnitřní řád, předpisy a pokyny vydané SVČ Vítkov k ochraně zdraví a bezpečnosti, s nimiž byli prokazatelně seznámeni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  <w:tab w:val="left" w:pos="1080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ed ukončením činnosti bez souhlasu vyučujícího neopouští nezletilý účastník SVČ Vítkov. Svévolné opuštění SVČ Vítkov je posuzováno jako závažné porušení vnitřního řádu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  <w:tab w:val="left" w:pos="1080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Účastníkům zájmového vzdělávání, kteří bezdůvodně ukončí předčasně svou činnost v SVČ Vítkov nebo jsou vyloučeni rozhodnutím ředitelky SVČ Vítkov z důvodů dlouhodobé neomluvené absence či mimořádně velké nekázně, se úplata vzdělávací služby nevrací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  <w:tab w:val="left" w:pos="1080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lnit pokyny pedagogických i ostatních pracovníků SVČ Vítkov vydané v souladu s právními předpisy a vnitřním řádem SVČ Vítkov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  <w:tab w:val="left" w:pos="1080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používat v průběhu výuky informačních technologií, internetu a mobilních telefonů pokud k tomuto nedostanou pokyn od vedoucího ZÚ v rámci výuky.  Při nedodržení tohoto pravidla bude předmět užívání zabaven vedoucím ZÚ a vydán po skončení výuky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  <w:tab w:val="left" w:pos="1080" w:leader="none"/>
          <w:tab w:val="left" w:pos="1418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Zletilí žáci</w:t>
      </w:r>
      <w:r>
        <w:rPr>
          <w:sz w:val="22"/>
          <w:szCs w:val="22"/>
        </w:rPr>
        <w:t xml:space="preserve"> a studenti jsou dále povinni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  <w:tab w:val="left" w:pos="1080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formovat školské zařízení o změně zdravotní způsobilosti, zdravotních obtížích nebo jiných závažných skutečnostech, které by mohly mít vliv na průběh vzdělávání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  <w:tab w:val="left" w:pos="1080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znamovat školskému zařízení údaje podle § 28 odst.1 a 3 další údaje, které jsou podstatné pro průběh vzdělávání nebo bezpečnost žáka a studenta, a změny v těchto údajích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  <w:tab w:val="left" w:pos="1080" w:leader="none"/>
          <w:tab w:val="left" w:pos="1418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Zákonní zástupci</w:t>
      </w:r>
      <w:r>
        <w:rPr>
          <w:sz w:val="22"/>
          <w:szCs w:val="22"/>
        </w:rPr>
        <w:t xml:space="preserve"> dětí a nezletilých žáků jsou povinni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  <w:tab w:val="left" w:pos="1080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jistit aby, dítě, žák a student docházel řádně do školského zařízení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  <w:tab w:val="left" w:pos="1080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 přihlášce do zájmového vzdělávání uvést, jak bude dítě, žák či student odcházet ze zájmového vzdělávání (sám/v doprovodu zákonné osoby)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  <w:tab w:val="left" w:pos="1080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 vyzvání ředitelky školského zařízení se osobně zúčastnit projednání závažných otázek týkajících se vzdělávání dítěte, žáka nebo studenta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  <w:tab w:val="left" w:pos="1080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formovat školské zařízení o změně zdravotní způsobilosti, zdravotních obtížích dítěte, žáka nebo studenta, nebo jiných závažných skutečnostech, které by mohly mít vliv na průběh vzdělávání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  <w:tab w:val="left" w:pos="1080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formovat vedoucího zájmového vzdělávání o důvodech nepřítomnosti dítěte, žáka a studenta v zájmovém vzdělávání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  <w:tab w:val="left" w:pos="1080" w:leader="none"/>
          <w:tab w:val="left" w:pos="1418" w:leader="none"/>
        </w:tabs>
        <w:jc w:val="both"/>
        <w:rPr/>
      </w:pPr>
      <w:r>
        <w:rPr>
          <w:sz w:val="22"/>
          <w:szCs w:val="22"/>
        </w:rPr>
        <w:t>Oznamovat školskému zařízení údaje podle § 28 odst. 3 a další údaje, které jsou podstatné pro průběh vzdělávání nebo bezpečnost dítěte, žáka a studenta a změny v těchto údajích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18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18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18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  <w:tab w:val="left" w:pos="141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ování účastníků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18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1080" w:leader="none"/>
          <w:tab w:val="left" w:pos="1418" w:leader="none"/>
        </w:tabs>
        <w:jc w:val="both"/>
        <w:rPr/>
      </w:pPr>
      <w:r>
        <w:rPr>
          <w:sz w:val="22"/>
          <w:szCs w:val="22"/>
        </w:rPr>
        <w:t xml:space="preserve">Účastník zájmového vzdělávání dodržuje pravidla slušného chování ve vztahu ke všem pracovníkům SVČ Vítkov i ostatním osobám, jak zletilým, tak nezletilým. Dbá důsledně pokynů pedagogických pracovníků (popř. provozních zaměstnanců), </w:t>
      </w:r>
      <w:r>
        <w:rPr>
          <w:b/>
          <w:sz w:val="22"/>
          <w:szCs w:val="22"/>
        </w:rPr>
        <w:t>zodpovědně se připravuje na činnost</w:t>
      </w:r>
      <w:r>
        <w:rPr>
          <w:sz w:val="22"/>
          <w:szCs w:val="22"/>
        </w:rPr>
        <w:t xml:space="preserve"> a dodržuje níže uvedená ustanovení tohoto řádu. Účastník si je vědom povinnosti dodržování nepsaných norem slušného chování a mezilidských vztahů platných v demokratické společnosti i </w:t>
      </w:r>
      <w:r>
        <w:rPr>
          <w:b/>
          <w:sz w:val="22"/>
          <w:szCs w:val="22"/>
        </w:rPr>
        <w:t>mimo prostory SVČ Vítkov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1080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Účastníci zdraví v budově i mimo ni srozumitelným pozdrave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1080" w:leader="none"/>
          <w:tab w:val="left" w:pos="1418" w:leader="none"/>
        </w:tabs>
        <w:jc w:val="both"/>
        <w:rPr/>
      </w:pPr>
      <w:r>
        <w:rPr>
          <w:sz w:val="22"/>
          <w:szCs w:val="22"/>
        </w:rPr>
        <w:t>Vnášení, držení, distribuce a zneužívání návykových látek je v prostorách SVČ Vítkov a při akcích pořádaných SVČ Vítkov přísně zakázáno. Porušení tohoto zákazu bude klasifikováno jako hrubý přestupek. V této souvislosti využije ředitelka SVČ Vítkov všech možností daných jí příslušnými zákony, včetně možnosti dát podnět k zahájení trestního stíhání osob, které se na porušení tohoto zákazu podílely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  <w:tab w:val="left" w:pos="1080" w:leader="none"/>
          <w:tab w:val="left" w:pos="1418" w:leader="none"/>
        </w:tabs>
        <w:jc w:val="both"/>
        <w:rPr/>
      </w:pPr>
      <w:r>
        <w:rPr>
          <w:sz w:val="22"/>
          <w:szCs w:val="22"/>
        </w:rPr>
        <w:t>Ředitelka SVČ Vítkov nebo její pověřený pracovník bude informovat zákonné zástupce účastníků, v případě, že se jedná o nezletilé účastníky, u nichž bylo zjištěno porušení tohoto zákazu, o zjištěních v tomto směru a zároveň je seznámí s možnostmi odborné pomoci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  <w:tab w:val="left" w:pos="1080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 případě zletilých účastníků se jedná o hrubé porušení tohoto řádu, čímž je dán důvod k okamžitému zahájení správního řízení ve věci vyloučení účastníka ze zájmového vzdělávání v SVČ Vítkov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1080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jevy šikanování mezi účastníky, tj. násilí, omezování osobní svobody, ponižování apod., kterých by se dopouštěli jednotliví účastníci nebo skupiny účastníků vůči jiným účastníkům nebo skupinám (zejména v situacích, kdy jsou takto postiženi účastníci mladší a slabší), jsou v prostorách SVČ Vítkov a při akcích přísně zakázány a jsou považovány za hrubý přestupek proti vnitřnímu řádu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  <w:tab w:val="left" w:pos="1080" w:leader="none"/>
          <w:tab w:val="left" w:pos="1418" w:leader="none"/>
        </w:tabs>
        <w:jc w:val="both"/>
        <w:rPr/>
      </w:pPr>
      <w:r>
        <w:rPr>
          <w:sz w:val="22"/>
          <w:szCs w:val="22"/>
        </w:rPr>
        <w:t>Podle okolností ředitelka SVČ Vítkov zváží možnost dalšího postihu účastníků (zletilých i nezletilých), kteří tento zákaz poruší a bude o svých zjištěních informovat v případě nezletilých účastníků jejich zákonné zástupc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1080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Účastníci zájmového vzdělávání po příchodu do SVČ Vítkov odkládají své oděvní svršky v klubovnách, ve kterých probíhá jejich činnost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  <w:tab w:val="left" w:pos="1080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ní přípustné zdržovat se v prostorách jiných kluboven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  <w:tab w:val="left" w:pos="1080" w:leader="none"/>
          <w:tab w:val="left" w:pos="1418" w:leader="none"/>
        </w:tabs>
        <w:jc w:val="both"/>
        <w:rPr/>
      </w:pPr>
      <w:r>
        <w:rPr>
          <w:sz w:val="22"/>
          <w:szCs w:val="22"/>
        </w:rPr>
        <w:t>Za cenné a odložené věci mimo určenou klubovnu SVČ Vítkov neručí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1080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Účastníci zájmového vzdělávání chrání své zdraví a zdraví ostatních, chovají se ukázněně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  <w:tab w:val="left" w:pos="1080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aždý úraz či poranění účastník činnosti v SVČ Vítkov ihned hlásí vedoucímu ZÚ, případně pedagogickému dozoru, který zajistí poskytnutí první pomoci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  <w:tab w:val="left" w:pos="1080" w:leader="none"/>
          <w:tab w:val="left" w:pos="1418" w:leader="none"/>
        </w:tabs>
        <w:jc w:val="both"/>
        <w:rPr/>
      </w:pPr>
      <w:r>
        <w:rPr>
          <w:sz w:val="22"/>
          <w:szCs w:val="22"/>
        </w:rPr>
        <w:t>V případě zranění či nevolnosti účastníka, odvede vedoucí ZÚ (vedoucí akce) postiženého do prostor kanceláře a přivolá pedagogický dozor, který zajistí informování zákonných zástupců o způsobu ošetření a případné předání účastníka (v případě nezletilých účastníků) zákonnému zástupci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18" w:leader="none"/>
        </w:tabs>
        <w:ind w:left="12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18" w:leader="none"/>
        </w:tabs>
        <w:ind w:left="12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  <w:tab w:val="left" w:pos="141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házka do zájmových činnost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1080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Účastníci zájmového vzdělávání chodí do jednotlivých činností pravidelně a včas podle rozvrhu zájmové činnosti pravidelné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  <w:tab w:val="left" w:pos="1080" w:leader="none"/>
          <w:tab w:val="left" w:pos="1418" w:leader="none"/>
        </w:tabs>
        <w:jc w:val="both"/>
        <w:rPr/>
      </w:pPr>
      <w:r>
        <w:rPr>
          <w:sz w:val="22"/>
          <w:szCs w:val="22"/>
        </w:rPr>
        <w:t>Účastníci zájmového vzdělávání se shromažďují v prostorách vstupní haly nejdříve 15</w:t>
      </w:r>
      <w:ins w:id="0" w:author="Vítkov" w:date="2012-09-19T09:22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>minut před zahájením činnosti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  <w:tab w:val="left" w:pos="1080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vrchní oděv a obuv odkládají až v klubovně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1080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ezletilý účastník, který musí opustit ZČ pravidelnou v průběhu činnosti, žádá o souhlas vedoucího ZÚ. Ten ho uvolňuje pouze na základě písemné žádosti zákonného zástupce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  <w:tab w:val="left" w:pos="1080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 případě nepřítomnosti vedoucího ZÚ uvolňuje žáka zastupující vedoucí. V obou případech zůstává písemná žádost uložena v deníku ZČ pravidelné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18" w:leader="none"/>
        </w:tabs>
        <w:ind w:left="12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18" w:leader="none"/>
        </w:tabs>
        <w:ind w:left="12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  <w:tab w:val="left" w:pos="141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cházení s učebními pomůckami, potřebami a majetke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1080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Účastník šetrně zachází se svěřenými učebními pomůckami, potřebami a majetkem. Každé svévolné poškození nebo zničení majetku SVČ Vítkov, jiných účastníků či jiných osob hradí v plném rozsahu účastník (v případě nezletilých účastníků jejich zákonní zástupci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1080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aždý účastník odpovídá za čistotu a pořádek svého pracovního místa a nejbližšího okolí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1080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ed odchodem z místnosti, kde probíhala činnost, každý účastník uklidí své pracovní místo a jeho okolí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1080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Účastníkům je přísně zakázáno manipulovat s elektrickými spotřebiči a vypínač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1080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Účastníci šetří majetek SVČ Vítkov a šetrně zachází s materiálem. Při ukončení činnosti uvedou své pracoviště do původního stavu, uklidí používaný materiál a pomůcky, společně s vedoucím ZÚ opustí SVČ Vítkov nebo v doprovodu svých zákonných zástupců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18" w:leader="none"/>
        </w:tabs>
        <w:ind w:left="7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18" w:leader="none"/>
        </w:tabs>
        <w:ind w:left="7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  <w:tab w:val="left" w:pos="141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hrana vlastního zdraví a zdraví ostatních účastníků v souladu s vyhláškou č. 64/2005 Sb., o evidenci úrazů dětí, žáků a studentů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1080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Účastník se při všech činnostech SVČ Vítkov chová tak, aby neohrozil zdraví své, ostatních účastníků zájmového vzdělání či jiných osob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1080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Účastník nenosí do SVČ Vítkov předměty, kterými by mohl ohrozit zdraví své i ostatní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1080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Účastník plně respektuje vnitřní řád odborných pracoven a učebe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1080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 bezpečnostních důvodů se účastníkům zakazuje sezení na okenních parapetech a vyvýšených prostorách objektů, kde zájmové vzdělávání probíhá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1080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Úrazy, ke kterým došlo při společné činnosti účastníků zájmového vzdělávání mimo SVČ Vítkov, je třeba hlásit. Úrazy účastníků na akcích, výjezdech, LT mimo SVČ Vítkov se okamžitě hlásí doprovodnému personálu a následně ředitelce SVČ Vítkov, každý úraz je zapsán do Knihy úrazů, která je uložena v ředitelně. Pokud úraz trvá déle než 3 dny, postupují zaměstnanci SVČ Vítkov, dle platné legislativy Č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1080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VČ Vítkov zajistí v souladu s dikcí vyhlášky zpracování záznamu ve stanoveném termínu (do 24 hodin od úrazu)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18" w:leader="none"/>
        </w:tabs>
        <w:ind w:left="7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  <w:tab w:val="left" w:pos="141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ozní a vnitřní reži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1080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 účastníky zájmového vzdělávání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  <w:tab w:val="left" w:pos="1080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kud se vedoucí nedostaví na plánovanou činnost, ředitelka SVČ Vítkov (případně službu konající pedagogický dozor) zajistí suplování, případně dohodne náhradní termín konání činnosti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  <w:tab w:val="left" w:pos="1080" w:leader="none"/>
          <w:tab w:val="left" w:pos="1418" w:leader="none"/>
        </w:tabs>
        <w:jc w:val="both"/>
        <w:rPr/>
      </w:pPr>
      <w:r>
        <w:rPr>
          <w:sz w:val="22"/>
          <w:szCs w:val="22"/>
        </w:rPr>
        <w:t>Účastník se pozorně a aktivně účastní činnosti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  <w:tab w:val="left" w:pos="1080" w:leader="none"/>
          <w:tab w:val="left" w:pos="1418" w:leader="none"/>
        </w:tabs>
        <w:jc w:val="both"/>
        <w:rPr/>
      </w:pPr>
      <w:r>
        <w:rPr>
          <w:sz w:val="22"/>
          <w:szCs w:val="22"/>
        </w:rPr>
        <w:t>V době probíhající činnosti se účastníci zbytečně nezdržují na chodbách, ve vestibulu a na sociálních zařízeních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  <w:tab w:val="left" w:pos="1080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 ukončení činnosti si účastníci na pokyn vedoucího složí své věci, uklidí své pracovní místo a připraví se k odchodu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  <w:tab w:val="left" w:pos="1080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 přestávkách se účastníci nezdržují na schodištích, nepřebíhají z poschodí do poschodí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  <w:tab w:val="left" w:pos="1080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 kanceláří, skladů, dílen a odborných pracoven nemají účastníci bez doprovodu zodpovědného vedoucího přístup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  <w:tab w:val="left" w:pos="1080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Účastník si je vědom, že porušením přísného zákazu kouření, požívání alkoholických nápojů a jiných návykových látek ve všech prostorách SVČ Vítkov se vystavuje přísným postihům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  <w:tab w:val="left" w:pos="1080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 klubovnách a ve vestibulu účastníci po odchodu nenechávají žádné své osobní věci. Za takto odložené věci SVČ Vítkov neručí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  <w:tab w:val="left" w:pos="1080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doucí ZÚ odvádí účastníky po skončení činnosti do prostoru vestibulu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  <w:tab w:val="left" w:pos="1080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Účastníci dbají na čistotu okolí SVČ Vítkov, odpadky odkládají do košů, nepoškozují keře a další zeleň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  <w:tab w:val="left" w:pos="1080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 případě konání mimořádných schůzek nebo akcí, oznámí vedoucí příslušného oddělení tuto skutečnost ředitelce SVČ Vítkov. Současně si organizačně zabezpečí příchod a odchod zúčastněných tak, aby SVČ Vítkov byl v době konání akce zabezpečen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1080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vinnosti pedagogických pracovníků a pracovníků pověřených výchovou činností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  <w:tab w:val="left" w:pos="1080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šichni pedagogičtí pracovníci ve své činnosti s účastníky důsledně uplatňují zásady výchovy k toleranci, vzájemnému soužití lidí různých národností, náboženství a kultur a respektování odlišností jednotlivých etnických skupin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  <w:tab w:val="left" w:pos="1080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šichni pedagogičtí pracovníci plně respektují výše uvedený vnitřní řád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  <w:tab w:val="left" w:pos="1080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pozdí-li se, jsou povinni vysvětlit příčinu opoždění ředitelce SVČ Vítkov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  <w:tab w:val="left" w:pos="1080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edagogický pracovník (i externí) organizuje příchod účastníků, odchod do odborných učeben a přezouvání. Po ukončení zájmové činnosti pedagogický pracovník kontroluje spořádaný odchod účastníků z SVČ Vítkov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  <w:tab w:val="left" w:pos="1080" w:leader="none"/>
          <w:tab w:val="left" w:pos="1418" w:leader="none"/>
        </w:tabs>
        <w:jc w:val="both"/>
        <w:rPr/>
      </w:pPr>
      <w:r>
        <w:rPr>
          <w:sz w:val="22"/>
          <w:szCs w:val="22"/>
        </w:rPr>
        <w:t>Nemůže-li se pedagogický pracovník dostavit do přímé výchovné činnosti, je povinen neprodleně uvědomit ředitelku SVČ Vítkov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  <w:tab w:val="left" w:pos="1080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uření je přísně zakázáno ve všech prostorách školského zařízení v pracovní i mimopracovní době, mimo výjimky stanovené Směrnicí organizace č. 29/01/2016 – Zákaz požívání alkoholu a jiných návykových látek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  <w:tab w:val="left" w:pos="1080" w:leader="none"/>
          <w:tab w:val="left" w:pos="1418" w:leader="none"/>
        </w:tabs>
        <w:jc w:val="both"/>
        <w:rPr/>
      </w:pPr>
      <w:r>
        <w:rPr>
          <w:sz w:val="22"/>
          <w:szCs w:val="22"/>
        </w:rPr>
        <w:t>Konzumace alkoholických nápojů je přísně zakázána ve všech prostorách školského zařízen v pracovní i mimopracovní době</w:t>
        <w:softHyphen/>
        <w:t xml:space="preserve"> mimo výjimky stanovené Směrnicí organizace č. 29/01/2016 – Zákaz požívání alkoholu a jiných návykových látek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  <w:tab w:val="left" w:pos="1080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doucí ZÚ nosí do přímé výchovně vzdělávací činnosti deník ZÚ, kam zapisuje přítomnost účastníků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  <w:tab w:val="left" w:pos="1080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ed začátkem činností ZÚ pedagogický pracovník zkontroluje přítomné účastníky a zapíše je do deníku ZČ pravidelné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  <w:tab w:val="left" w:pos="1080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doucí ZÚ nese odpovědnost za čistotu, pořádek a úpravu odborné pracovny (dále jen učebny) v průběhu činnosti. Jakékoli zjištěné závady na zařízení učebny hlásí ředitelce SVČ Vítkov. Nezapomíná na větrání učebny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  <w:tab w:val="left" w:pos="1080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doucí ZÚ plně zodpovídá za stav učebny po ukončení činnosti. Je-li učebna v pořádku (čistá, bez papírků, pet láhví a zapomenutých věcí, srovnané stoly a židle), dá pokyn k seřazení účastníků a odchodu do vestibulu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  <w:tab w:val="left" w:pos="1080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doucí ZÚ v průběhu zájmové vzdělávací činnosti neposkytuje rodičům žádné informace. Je zakázáno opouštět učebnu během činnosti. Je zakázáno nechávat účastníky zájmového vzdělávání samotné bez dozoru zodpovědné osoby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  <w:tab w:val="left" w:pos="1080" w:leader="none"/>
          <w:tab w:val="left" w:pos="1418" w:leader="none"/>
        </w:tabs>
        <w:jc w:val="both"/>
        <w:rPr/>
      </w:pPr>
      <w:r>
        <w:rPr>
          <w:sz w:val="22"/>
          <w:szCs w:val="22"/>
        </w:rPr>
        <w:t>Chce-li nebo potřebuje-li vedoucí ZÚ nechat si nezletilé účastníky zájmového vzdělávání mimo stanovený rozvor v prostorách SVČ Vítkov či mimo ně k doučování či z jiných výchovných důvodů, dá to minimálně den předem, prostřednictvím vedoucích jednotlivých oddělení SVČ Vítkov, vědět rodičům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  <w:tab w:val="left" w:pos="1080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Účastník nesmí být potrestán tím, že bude vyloučen z části nebo z celé vzdělávací jednotky či vykázán z místnosti činnosti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  <w:tab w:val="left" w:pos="1080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šichni pedagogové jsou povinni poskytnout (případně zajistit) zákonným zástupcům nezletilých účastníků všechny potřebné informace k činnostem probíhajícím v SVČ Vítkov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  <w:tab w:val="left" w:pos="1080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story, kam nemají účastníci přístup bez pedagogického dozoru, zůstávají trvale uzavřeny (tj. včetně odborných pracoven, kanceláří a skladů)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18" w:leader="none"/>
        </w:tabs>
        <w:ind w:left="7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  <w:tab w:val="left" w:pos="141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ávěrečná ustanovení</w:t>
      </w:r>
    </w:p>
    <w:p>
      <w:pPr>
        <w:pStyle w:val="Zkladntextodsazen3"/>
        <w:numPr>
          <w:ilvl w:val="1"/>
          <w:numId w:val="2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 seznámení s obsahem této směrnice a jejími případnými změnami a doplňky je považováno zveřejnění směrnice na vnitřním Google disku organizace, kde mají všichni zaměstnanci přístup a po příchodu nového dokumentu na googl disk jsou o tomto informování oznamovacím emailem sítě. Směrnice je trvale v tištěné podobě k dispozici v ředitelně všem zaměstnancům organizace, zaměstnanci na DPP a provozní zaměstnanci seznámení se směrnicí stvrzují svým podpisem. Tato směrnice nabývá účinnosti 14 dnů od zveřejnění na google disku organizace.</w:t>
      </w:r>
    </w:p>
    <w:p>
      <w:pPr>
        <w:pStyle w:val="Zkladntextodsazen3"/>
        <w:numPr>
          <w:ilvl w:val="1"/>
          <w:numId w:val="2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Touto směrnicí se řídí i externí pedagogičtí pracovníci na odloučených místech poskytování vzdělávání a pracovníci sociálních služeb organizace při činnosti týkající se dětí, mládeže, studentů.</w:t>
      </w:r>
    </w:p>
    <w:p>
      <w:pPr>
        <w:pStyle w:val="Zkladntextodsazen3"/>
        <w:numPr>
          <w:ilvl w:val="1"/>
          <w:numId w:val="2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4"/>
          <w:szCs w:val="24"/>
        </w:rPr>
        <w:t>Změny a doplňky této směrnice podléhají schválení ředitelce organizace. Tímto pozbývá platnosti směrnice ze dne 1. 6. 2016.</w:t>
      </w:r>
    </w:p>
    <w:p>
      <w:pPr>
        <w:pStyle w:val="Zkladntextodsazen3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18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18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18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Ve Vítkově dne 2. 1. 2017  </w:t>
        <w:tab/>
        <w:tab/>
        <w:tab/>
        <w:tab/>
        <w:tab/>
        <w:tab/>
        <w:t xml:space="preserve">   Ing. Šárka Medunová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 xml:space="preserve">ředitelka SVČ Vítkov, p. o.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57545" cy="5515610"/>
                                <wp:effectExtent l="0" t="0" r="0" b="0"/>
                                <wp:docPr id="3" name="WordPictureWatermark3250275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3250275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57545" cy="551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757545" cy="5515610"/>
                          <wp:effectExtent l="0" t="0" r="0" b="0"/>
                          <wp:docPr id="4" name="WordPictureWatermark3250275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3250275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57545" cy="551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5515610"/>
          <wp:effectExtent l="0" t="0" r="0" b="0"/>
          <wp:wrapNone/>
          <wp:docPr id="5" name="WordPictureWatermark325027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250275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51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§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1418"/>
        </w:tabs>
        <w:ind w:left="0" w:firstLine="851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zevChar">
    <w:name w:val="Název Char"/>
    <w:qFormat/>
    <w:rPr>
      <w:b/>
      <w:sz w:val="32"/>
    </w:rPr>
  </w:style>
  <w:style w:type="character" w:styleId="PodtitulChar">
    <w:name w:val="Podtitul Char"/>
    <w:qFormat/>
    <w:rPr>
      <w:sz w:val="24"/>
    </w:rPr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overflowPunct w:val="true"/>
      <w:autoSpaceDE w:val="true"/>
      <w:jc w:val="center"/>
      <w:textAlignment w:val="auto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odsazene">
    <w:name w:val="normalodsazene"/>
    <w:basedOn w:val="Normal"/>
    <w:qFormat/>
    <w:pPr>
      <w:overflowPunct w:val="true"/>
      <w:autoSpaceDE w:val="true"/>
      <w:spacing w:before="103" w:after="103"/>
      <w:ind w:firstLine="480"/>
      <w:jc w:val="both"/>
      <w:textAlignment w:val="auto"/>
    </w:pPr>
    <w:rPr>
      <w:rFonts w:ascii="Verdana" w:hAnsi="Verdana" w:cs="Verdana"/>
      <w:color w:val="585858"/>
      <w:sz w:val="15"/>
      <w:szCs w:val="15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6" w:after="64"/>
      <w:textAlignment w:val="auto"/>
    </w:pPr>
    <w:rPr>
      <w:rFonts w:ascii="Verdana" w:hAnsi="Verdana" w:cs="Verdana"/>
      <w:color w:val="585858"/>
      <w:sz w:val="15"/>
      <w:szCs w:val="15"/>
    </w:rPr>
  </w:style>
  <w:style w:type="paragraph" w:styleId="Psmeno">
    <w:name w:val="Písmeno"/>
    <w:basedOn w:val="Normal"/>
    <w:qFormat/>
    <w:pPr>
      <w:numPr>
        <w:ilvl w:val="0"/>
        <w:numId w:val="0"/>
      </w:numPr>
      <w:overflowPunct w:val="true"/>
      <w:autoSpaceDE w:val="true"/>
      <w:ind w:left="284" w:hanging="284"/>
      <w:jc w:val="both"/>
      <w:textAlignment w:val="auto"/>
    </w:pPr>
    <w:rPr>
      <w:color w:val="000000"/>
      <w:sz w:val="24"/>
    </w:rPr>
  </w:style>
  <w:style w:type="paragraph" w:styleId="Paragrafaut">
    <w:name w:val="Paragraf aut"/>
    <w:basedOn w:val="Normal"/>
    <w:qFormat/>
    <w:pPr>
      <w:keepNext w:val="true"/>
      <w:numPr>
        <w:ilvl w:val="0"/>
        <w:numId w:val="5"/>
      </w:numPr>
      <w:overflowPunct w:val="true"/>
      <w:autoSpaceDE w:val="true"/>
      <w:spacing w:before="240" w:after="0"/>
      <w:jc w:val="center"/>
      <w:textAlignment w:val="auto"/>
      <w:outlineLvl w:val="4"/>
    </w:pPr>
    <w:rPr>
      <w:sz w:val="24"/>
    </w:rPr>
  </w:style>
  <w:style w:type="paragraph" w:styleId="Odstavecaut">
    <w:name w:val="Odstavec aut"/>
    <w:basedOn w:val="Normal"/>
    <w:qFormat/>
    <w:pPr>
      <w:numPr>
        <w:ilvl w:val="0"/>
        <w:numId w:val="5"/>
      </w:numPr>
      <w:overflowPunct w:val="true"/>
      <w:autoSpaceDE w:val="true"/>
      <w:spacing w:before="120" w:after="0"/>
      <w:jc w:val="both"/>
      <w:textAlignment w:val="auto"/>
    </w:pPr>
    <w:rPr>
      <w:sz w:val="24"/>
    </w:rPr>
  </w:style>
  <w:style w:type="paragraph" w:styleId="Dka">
    <w:name w:val="Řádk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sz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4:49:00Z</dcterms:created>
  <dc:creator>Torham</dc:creator>
  <dc:description/>
  <dc:language>en-US</dc:language>
  <cp:lastModifiedBy>Stanice</cp:lastModifiedBy>
  <cp:lastPrinted>2017-01-18T12:06:00Z</cp:lastPrinted>
  <dcterms:modified xsi:type="dcterms:W3CDTF">2017-01-18T11:06:00Z</dcterms:modified>
  <cp:revision>33</cp:revision>
  <dc:subject/>
  <dc:title>Výňatek z „Vnitřního řádu“</dc:title>
</cp:coreProperties>
</file>