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Dlouhodobý plán – koncepční záměry Střediska volného času Vítkov, příspěvková organizace na období  2015 – 202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Vychází z  Dlouhodobého záměru vzdělávání a rozvoje vzdělávací soustavy České republiky na období 2015 – 2020 a strategie rozvoje regionálního škol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vání pro budoucnost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současné doby je společností rychlých změn (technologických, ekonomických, společenských a environmentálních), které ovlivňují ekonomiku a ve svém důsledku celou společnost. Pro budoucí období, které přesahuje období Dlouhodobého záměru, je třeba počítat s tím, že cíle a obsah vzdělávání bude třeba budoucím trendům výrazněji přizpůsobit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SVČ Vítkov, p. o. (dále jen SVČ) se bude soustředit na inovace ve vzdělávání tak, že se zájmové útvary budou orientovat na budoucí potřeby v osobní, pracovní i společenské oblasti, pozornost se bude věnovat také přípravě organizace po stránce personální i materiální na budoucí změny. Zásadním tématem je v řadě ekonomických, ale i společenských odvětvích identifikovat budoucí očekávatelné změny a transformovat je do vzdělávací oblasti tak, aby byla příští generace připravena úspěšně řešit takové situace a výzvy (ekonomické, sociální a environmentální), které v současnosti dokážeme jen obtížně předvídat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jmové vzdělávání v SVČ všeobecně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Zájmové vzdělávání, i když neposkytuje stupeň vzdělání, se zabývá aktivitami potřebnými pro rozvoj osobnosti, kompenzuje jednostrannou zátěž ze školy, duševní hygienu, má funkci výchovnou, vzdělávací, kulturní, preventivní (prevence šíření rizikového chování), zdravotní (relaxační a regenerační), sociální – rozvíjí schopnosti, znalosti, dovednosti, nadání, upevňuje sociální vztahy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Školní vzdělávací program pro zájmové vzdělávání  má přímou vazbu na rámcové vzdělávací programy pro jednotlivé úrovně vzdělávání a prostřednictvím ŠVP pomáhají naplňovat vzdělávací cíle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é RVP všemi formami zájmového vzdělávání (pravidelnou výchovnou a vzdělávací činností, příležitostnou, tematickou rekreační, táborovou, osvětovou činností, otevřenou nabídkou spontánních činností). Jedná se především o průřezová témata RVP – osobnostní a sociální výchovu, výchovu demokratického občana, výchovu k myšlení v evropských a globálních souvislostech, multikulturní, environmentální, mediální a etickou výchovu. Hlavní úkoly následujícího období je vytvořit vhodné podmínky pro osobnostní rozvoj mladých lidí a jejich uplatnění ve společnosti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VČ se v zájmovém vzdělávání dlouhodobě zaměří na tyto oblast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Oblast vzdělává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motivovat členy zájmových útvarů (ZÚ) k aktivní účasti na různých soutěží a oceňovat jejich výsledky propagací SV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orovat dovednosti a talent účastníků zájmového vzděl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ytvářet příznivou atmosféru, individuální přístup, alternativní postupy, podporovat rozvoj tvořivosti, samostatnou práci, sebevzdělávání, dialogu, kooperace, aktivit dět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ádět hospitaci v ZÚ dle ročního rozpisu a ročně ji vyhodnocov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ledovat kvalitu práce pedagogických pracovníků a ovlivňovat její růst, smysluplně využívat                a sledovat DVPP, DVPP zaměřit na práci s dětmi se specifickými potřebami, řešení krizových situac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ůběžně pracovat na inovaci ŠVP a na strategiích jeho rozvoje, na základě zkušeností pracovníků     a požadavků vedoucích, rodičů a veřejnosti identifikovat a vyhodnocovat silné a slabé stránky SV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stematicky hodnotit dosahované výsledky ve všech vzdělávacích oblastech a sledovat úspěšnost účastníků vzdělávání, výstupy pro hodnocení získávat z více zdrojů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pora vzdělávání žáků se zdravotním a sociálním znevýhodněním za pomoci podpůrných opatření ze strany zřizovatele, MSK a MŠMT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vale vytvářet podmínky pro děti se speciálně vzdělávacími potřebami, zaměřit se na potřeby dětí ze sociálně slabých rodin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dpora inkluzívního vzdělávání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 případě potřeby zajistit asistenta pedagog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bavení učeben potřebnými kompenzačními pomůckami, specifickými učebnicemi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stit bezbariérovost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nižování nerovnosti ve vzděláv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SVČ mají všichni zájemci o zájmové vzdělávání rovné příležitosti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ždému jednotlivci vzdělávání umožňujeme maximálně rozvinout vlastní potenciál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potřeba získat finanční prostředky na vstup dětí do zájmového vzdělávání již od počáteční etapy předškolního vzdělávání a ranou intervencí podporovat zejména účast dětí a žáků s potřebou podpůrných opatření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éče o nadané žáky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využívat podpůrných opatření pro mimořádně nadané (např. soutěže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úpravy ve vzdělávání formou obohacování učiva pedagogem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krétními aktivitami vedoucími k rozvoji nadání a potenciálu dítěte, žáka, studenta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pojení moderních technologií do vzdělávání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voj kompetencí žáků v oblasti práce s informacemi, s digitálními technologiemi a také rozvoj informatického myšlení žáků (viz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smt.cz/ministerstvo/strategie-digitalniho-vzdelavani-do-roku-2020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tnost digitalizovat učebny a průběžně je modernizovat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pora dlouhodobé uplatnitelnosti účastníků zájmového vzdělávání ve společnosti a na trhu prác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orovat metodicky a finančně všechny typy zájmového odborného vzdělávání, podpora řemesel, technického vzdělávání ve spolupráci se základními školami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orova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ělávání pro udržitelný rozvoj, které každému člověku umožní získat znalosti, dovednosti, postoje a hodnoty potřebné pro vytváření udržitelné budoucnosti a které spočívá ve vyvážení ekonomického, sociálního a environmentálního rozvoje. Současně je třeba se zaměřovat na rozvoj aktivního občanství, participaci v občanské společnosti a vzdělávat k toleranci, vzájemnému respektu a demokratickým hodnotám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imulovat maximální rozvoj a plné využití potenciálu všech žáků včetně rozvoje jejich tvořivosti, a to již od předškolního věku, přičemž tato podpora musí být dlouhodobá a systematická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nutnost získat technicky vzdělaného pedagoga pro vedení řemeslného a robotnického ZÚ s vysokou motivací prezentovat technické vzdělávání jako atraktivní formu prác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vence rizikového chování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známení zaměstnanců s Národní strategií primární prevence rizikového chování dětí a mládeže na období 2013-2018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hotovení Minimálního preventivního programu a jeho zveřejnění na webových stránkách SVČ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oupení knih k prevenci rizikového chování pro pedagogy a rodi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blast řízení a správy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umožnit kvalit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ělávání a zlepšování pedagogických dovedností a kompetencí učitelů (interních i externích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voj týmové spolupráce a kolegiálních vztahů na pracovišti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lupracovat se zřizovatelem na možnostech finančního ohodnocení (odměn) zaměstnanců SVČ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spolupracovat se zřizovatelem v otázkách finančních, organizačních a při akcích obce i SVČ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spolupracovat se zřizovatelem v otázkách modernizací a rekonstrukcí stávajícího zázemí a vybavenosti zájmového vzdělávání, budování nových herních prvků a sportovišť pro podporu spontánní volnočasové činnosti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hledat vhodné dotační tituly na podporu zájmového vzdělávání (MSK, MŠMT, přeshraniční spolupráce, nadace, IROP, fondy EU, sponzoři …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ktualizovat pomůcky, modernizovat vybavení jednotlivých ZÚ 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- zdokonalovat řídící činnost, zvyšovat aktivní podíl pracovníků na řízení a zlepšování práce   SVČ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odnotit a inovovat strategie a plány pro realizaci ŠVP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jistit podíl pracovníků na strategickém řízení a vlastním hodnocení činnosti SVČ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videlně vyhodnocovat personální rizika a přijímat opatření k jejich odstraňování, zejména v oblasti odborné kvalifikace pedagog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eventivně předcházet úrazům na pracovištích pomocí údržby budov SVČ a jejich reviz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rozvoj informačního systému a prezentace SVČ, public relations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ora spolupráce se školami, školskými zařízeními, NNO, poradenskými a jinými organizacemi s cílem participace na zvyšování kvality vzdělá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Oblast personál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ůběžně získávat pro práci s dětmi nové externí pracovníky, zajišťovat jim získání předepsané kvalifik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hlubování kvalifikace stávajícím interním zaměstnancům zaměřenou na výkon specializovaných činnos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myšleně a rovnoměrně delegovat jednotlivé úkoly na pracovníky SVČ, podněcovat   jejich rozvoj - motivace pracovník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Oblast sociál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tvářet na pracovišti přátelskou atmosféru a ovzduší spolupráce mezi dětmi, pracovníky SVČ           a rodič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ést účastníky zájmového vzdělávání k morálním hodnotám a pozitivnímu vztahu ke světu, k lidem, k přírodě, také k vlastenectví a vztahu k obci, regio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bát na součinnost rodiny a SVČ, usilovat o prohloubení zájmu rodičů o dění v SVČ,   zapojit je do uspořádání akcí a dalších činností volnočasových aktiv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ňovat sociální, zdravotní a bezpečností bariér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skytovat poradenské služby veřejnosti ve všech oblastech týkající se zájmového vzdělávání dětí, mládeže i dospělý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lupracovat s dalšími partnery a organizacemi při vytváření vzdělávací nabídky volnočasových aktivi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 Ing. Šárka Medun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ředitelka SVČ Vítkov, p. 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515610"/>
          <wp:effectExtent l="0" t="0" r="0" b="0"/>
          <wp:wrapNone/>
          <wp:docPr id="1" name="WordPictureWatermark1557907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7907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inisterstvo/strategie-digitalniho-vzdelavani-do-roku-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31:00Z</dcterms:created>
  <dc:creator>vitkov</dc:creator>
  <dc:description/>
  <cp:keywords/>
  <dc:language>en-US</dc:language>
  <cp:lastModifiedBy>Stanice</cp:lastModifiedBy>
  <dcterms:modified xsi:type="dcterms:W3CDTF">2017-01-02T06:25:00Z</dcterms:modified>
  <cp:revision>18</cp:revision>
  <dc:subject/>
  <dc:title/>
</cp:coreProperties>
</file>