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řejná zakázka malého rozsahu na projektové prác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jektové a inženýrské práce – Budova občerstvení v areálu minigolfu Vítkov – odstranění stávající budovy a vybudování budovy nové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1:00Z</dcterms:created>
  <dc:creator>Jiri Knopp</dc:creator>
  <dc:description/>
  <cp:keywords/>
  <dc:language>en-US</dc:language>
  <cp:lastModifiedBy>SVC</cp:lastModifiedBy>
  <cp:lastPrinted>2010-01-03T10:31:00Z</cp:lastPrinted>
  <dcterms:modified xsi:type="dcterms:W3CDTF">2020-03-24T14:24:00Z</dcterms:modified>
  <cp:revision>3</cp:revision>
  <dc:subject/>
  <dc:title>Příloha č</dc:title>
</cp:coreProperties>
</file>