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71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73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73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73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Příloha č. 1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18"/>
        </w:rPr>
      </w:pPr>
      <w:r>
        <w:rPr>
          <w:rFonts w:cs="Verdana" w:ascii="Verdana" w:hAnsi="Verdana"/>
          <w:b/>
          <w:color w:val="000000"/>
          <w:sz w:val="22"/>
          <w:szCs w:val="18"/>
        </w:rPr>
        <w:t>Krycí list nabídky</w:t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2303"/>
        <w:gridCol w:w="2303"/>
      </w:tblGrid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ÝZVA K PODÁNÍ NABÍDKY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jedná se o zadávací řízení dle zákona č. 134/2016 Sb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ezecký kámen 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ákladní identifikační údaje o účastníka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L adres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Č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Č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chazeč zapsán 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aktní osob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. / fax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soba oprávněna jednat za účastníka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ul, jméno, příjmení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ce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ritérium hodnocení – nabídková cena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bez DPH (v Kč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PH 21% ( v Kč 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ena včetně DPH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áklady celke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 ……………………  dne ………………                       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právněné osoby</w:t>
        <w:tab/>
        <w:tab/>
        <w:tab/>
        <w:tab/>
        <w:t>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itul, jméno, příjmení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000000"/>
          <w:sz w:val="18"/>
          <w:szCs w:val="18"/>
        </w:rPr>
        <w:t>Funkce</w:t>
        <w:tab/>
        <w:tab/>
        <w:tab/>
        <w:tab/>
        <w:tab/>
        <w:tab/>
        <w:tab/>
        <w:t>…………………………………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366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003366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47:00Z</dcterms:created>
  <dc:creator>Jiri Knopp</dc:creator>
  <dc:description/>
  <cp:keywords/>
  <dc:language>en-US</dc:language>
  <cp:lastModifiedBy>SVC</cp:lastModifiedBy>
  <cp:lastPrinted>2010-01-03T10:31:00Z</cp:lastPrinted>
  <dcterms:modified xsi:type="dcterms:W3CDTF">2019-01-14T11:22:00Z</dcterms:modified>
  <cp:revision>4</cp:revision>
  <dc:subject/>
  <dc:title>Příloha č</dc:title>
</cp:coreProperties>
</file>